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груд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грудень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лік об’єктів комунальної власності Ніжинської міської об’єднаної територіальної громади, що підлягають приватизації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ередачу в оперативне управління нерухомого май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майна комунальної власності Ніжинської міської об’єднаної територіальної громад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грудень місяць відділом було проведено, </w:t>
      </w:r>
      <w:r>
        <w:rPr>
          <w:sz w:val="28"/>
          <w:szCs w:val="22"/>
          <w:lang w:val="uk-UA"/>
        </w:rPr>
        <w:t>3</w:t>
      </w:r>
      <w:r>
        <w:rPr>
          <w:color w:val="000000"/>
          <w:sz w:val="28"/>
          <w:szCs w:val="22"/>
          <w:lang w:val="uk-UA"/>
        </w:rPr>
        <w:t xml:space="preserve"> конкурсні комісії по відбору суб’єктів оціночної діяльності, 1 конкурсну комісію по розгляду заяв і пропозицій щодо передачі об‘єктів міської комунальної власності в оренду,                  1 комісія з оцінки орендованого товариством з обмеженою відповідальністю «НіжинТеплоМережі» цілісного майнового комплекс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40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63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9-01-02T12:46:00Z</cp:lastPrinted>
  <dcterms:modified xsi:type="dcterms:W3CDTF">2019-01-02T10:47:00Z</dcterms:modified>
  <cp:revision>31</cp:revision>
  <dc:subject/>
  <dc:title>ЗВІТ</dc:title>
</cp:coreProperties>
</file>